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TTLETECH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Graphics by Brian Fu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overlapping routine by Fred Sexton Jr (QB News Vol 2, No 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outines from PBClone QuickBASIC library v1.7 (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omas G. Hanlin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letech is a trademark of FASA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is a trademark of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This means that a person or a group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release this software on a "try before you buy" basis. 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ut for thrity (30) days.  If you continue to use the program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send a $10.00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an Fut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33 Pleasant Hill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bulon, NC 27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do not have to register future updates of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id of the annoying screens that appear when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IS, meaning that there is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attached to this program.  I, Brian Futrell, am not responsible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amages your computer (it shouldn't) or is not suited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I have tried the program on my computer (a 386 operating at 40 and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) and the program has worked without difficu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nowledge of the Battletech science fiction combat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 PC/XT/AT/386/486 with 512k of memory (AT or above recommen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crosoft or compatable mouse and mous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CGA/VGA video graphics card and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20k or higher capacity floppy disk or hard drive (hard drive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commended is a disk cache of approximately 512k to speed up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in the archive.  All of them must b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documentation, in order for the program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TASHAPE.ARY            BTMAEDIT.EXE            BTMASHP1.DA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P.BOX                CREDITS.BOX             DISK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BOX.ARY             EBUTTON.ARY             EDIT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.BUT               ETEXT.BUT               EXITP.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CHARS.ARY              LARGEEND.ARY            LSBUTS.AR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MES.DAT             MAP1.DAT                MAP2.DA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3.DAT                MAP4.DAT                MAP5.DA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6.DAT                MAP7.DAT                MAP8.DA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LAQ1.BOX            MAPPLAQ2.BOX            MMCLRS.CL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ENU.ARY               OMENU.ARY               OOPS.BOX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BUT               OVERWRIT.BOX            OVERWRIT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AP.BOX               SIZEMAP.BUT             SMALLEND.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RY.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when maps are saved and there are no previously stored ones on the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es are created.  MANAMES.DAT is the file that store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p in the directory.  Mapxx.DAT is the actual map file where 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from 1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program, go to the drive and directory that the program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type BTMAEDIT.  The program will then check for a mouse and a VGA/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rd.  If the program finds both of the forementioned item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data into the computer's memory, then display the title screen. 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maps, press the OK button.  To exit back to dos, press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two sections, a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Men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Map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Area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Area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|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------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p Area is where a portion of the map is displayed.  To scroll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, use the blue arrows on the top of the Menu Area.  The name of the 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bottom of the screen in the Map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Area is where you can alter the map and scroll through it. 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will be described in detail below, althoug I have tried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easy to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menu conatins everything neccessary to edit the map.  To do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like resizing the map, naming the map, and disk operations u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Directional Arrows (arrows are Blu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^     |  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These buttons scroll the map in the direction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&lt;&lt;  |  &gt;  |    When scrolling, the coordinate window will chang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the coordinate of the upper-left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Terrain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|    These buttons select the type of terrain that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on the map if your cursor is in a hex when the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s pressed.  The selected terrain will have a green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es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Level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^  |\---/|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 \ | \ / |    These buttons raise and lower the level of the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/---\|  v  |    affected by the terrain buttons.  When these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+-----+    all of the terrain types will visibly change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level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Oth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/\        |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\/ther    |    This button displays the menu in place of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Each of the options will be explained in detai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THER MENU area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ere all of the non-editing tasks are performed.  This is als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xi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Nam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NAME    |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This is where you edit the name of your map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ys to move the cursor and type your map name i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s the name of your map to the one that was typed.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keeps the name of you map to what is was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mouse cursor can also be used.  To place the tex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er a specific position, move the mous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ocation and press either mouse button.  To accept the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ss the OK button.  To abort, pres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     Resize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|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+  | |     This button resizes the map into one of four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|  | |       16 hexes wide by 17 hex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+--+ |       32 hexes wide by 17 hex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       16 hexes wide by 34 hexe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32 hexes wide by 34 hexe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LECTING A MAP SIZE WILL CLEAR THE MAP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Erase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+ |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-+ |    This button will ask for confirmation before earsing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 | |    To continue and erase the map press the YES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To abort the erasure, press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Load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+|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&lt;- |  o  ||    This button displays a list of th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__|__+|    To load a file, press the mouse button when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one of the filenames.  The box beside the filenaam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Load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+|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&lt;- |  o  ||    This button displays a list of th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__|__+|    To load a file, press the mouse button when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one of the filenames.  The box beside the filena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ght up indicating that the file has been selected. 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at file, press the LOAD button on the right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st.  If there are more than 12 filenames, You can scroll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down the file list by pressing the up and down arr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righ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Save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+-----+|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&gt; |  o  ||    This button displays a list of th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+--|--||    To save the map as a mew one, press the NEW butto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+    file list will be automatically updated.  To overwri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xisting map, press the mouse button when the cursor i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filename.  The square beside the filename will light up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ndicating that the filename has been selected.  Then pres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SAVE button.  A menu will come up asking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verwrite the file.  To overwrite the file, press the Y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button.  To abort, press the N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Credits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/    |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/     |    This button displays the program credits.  To exi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/-     |    simply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Mini Ma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 |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|      |  |    This button displays a scaled-down view of the map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+------+  |    type of terrain is represented by a diffrent color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map has been displayed, press either mouse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Exit Other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XIT    |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OTHER   |    This button exits the OTHER MENU and re-enters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+    Exi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EXIT    |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ALL    |    This button will exit the program to DOS, but it will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+    ask for confirmation.  To exit to DOS, press YES.  To ab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ss EX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